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1</w:t>
      </w:r>
      <w:r>
        <w:rPr>
          <w:b/>
          <w:sz w:val="22"/>
        </w:rPr>
        <w:t>：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会议回执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5"/>
        <w:gridCol w:w="583"/>
        <w:gridCol w:w="1617"/>
        <w:gridCol w:w="614"/>
        <w:gridCol w:w="450"/>
        <w:gridCol w:w="1170"/>
        <w:gridCol w:w="203"/>
        <w:gridCol w:w="993"/>
        <w:gridCol w:w="1235"/>
      </w:tblGrid>
      <w:tr>
        <w:trPr>
          <w:trHeight w:val="85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ende</w:t>
            </w:r>
            <w:r>
              <w:rPr>
                <w:rFonts w:cs="宋体;SimSun" w:ascii="宋体;SimSun" w:hAnsi="宋体;SimSun"/>
                <w:b/>
                <w:szCs w:val="24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年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nstitution/Compan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职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dress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mai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ontac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参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《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首届“创新发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创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众创空间”论坛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》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ttending the Forum of Innovation and Development on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y2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言题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pic</w:t>
            </w:r>
          </w:p>
        </w:tc>
      </w:tr>
      <w:tr>
        <w:trPr>
          <w:trHeight w:val="844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需要代订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Hotel Reservation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ye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）否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o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2"/>
        </w:rPr>
        <w:t>附件</w:t>
      </w:r>
      <w:r>
        <w:rPr>
          <w:b/>
          <w:sz w:val="22"/>
        </w:rPr>
        <w:t>2</w:t>
      </w:r>
      <w:r>
        <w:rPr>
          <w:b/>
          <w:sz w:val="2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周边宾馆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22"/>
        <w:gridCol w:w="982"/>
        <w:gridCol w:w="859"/>
        <w:gridCol w:w="1438"/>
        <w:gridCol w:w="1526"/>
      </w:tblGrid>
      <w:tr>
        <w:trPr>
          <w:trHeight w:val="7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馆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馆地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宾馆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弘毅大酒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大学国际学术交流中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汉市武昌东湖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-6781988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打的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汉军悦假日酒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北省武汉市八一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156442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附近，步行至会场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左右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丰颐大酒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汉市武昌区八一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-678112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附近，步行至会场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左右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武汉大学东湖景区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武汉大学东湖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洪山区武大三环学生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一路与卓刀泉北路交汇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-87808777</w:t>
            </w:r>
          </w:p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7159630</w:t>
            </w:r>
          </w:p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附近，步行至会场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左右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家快捷酒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武汉洪山区珞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广埠屯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7123492</w:t>
            </w:r>
          </w:p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信息学部南门旁，可在信息学部坐校园巴士至会场</w:t>
            </w:r>
          </w:p>
        </w:tc>
      </w:tr>
      <w:tr>
        <w:trPr>
          <w:trHeight w:val="9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庭快捷酒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珞狮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-8715575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西门旁，可步行到武汉大学正门坐校园巴士至会场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注：会议组可帮忙代订丰颐或军悦大酒店，其他酒店需自行预订。</w:t>
      </w:r>
      <w:r>
        <w:rPr/>
        <w:t>预订时说明参加“</w:t>
      </w:r>
      <w:r>
        <w:rPr/>
        <w:t>2016</w:t>
      </w:r>
      <w:r>
        <w:rPr/>
        <w:t>年首届‘创新发展</w:t>
      </w:r>
      <w:r>
        <w:rPr/>
        <w:t>·</w:t>
      </w:r>
      <w:r>
        <w:rPr/>
        <w:t>创客</w:t>
      </w:r>
      <w:r>
        <w:rPr/>
        <w:t>·</w:t>
      </w:r>
      <w:r>
        <w:rPr/>
        <w:t>众创空间’论坛”，</w:t>
      </w:r>
      <w:r>
        <w:rPr>
          <w:b/>
        </w:rPr>
        <w:t>部分酒店可享受优惠价</w:t>
      </w:r>
      <w:r>
        <w:rPr/>
        <w:t>）</w:t>
      </w:r>
    </w:p>
    <w:p>
      <w:pPr>
        <w:pStyle w:val="Normal"/>
        <w:rPr/>
      </w:pPr>
      <w:r>
        <w:rPr/>
        <w:t>联系方式：陈武，手机：</w:t>
      </w:r>
      <w:r>
        <w:rPr/>
        <w:t>15070056035</w:t>
      </w:r>
    </w:p>
    <w:p>
      <w:pPr>
        <w:pStyle w:val="Normal"/>
        <w:rPr/>
      </w:pPr>
      <w:r>
        <w:rPr/>
        <w:t>李正海，手机：</w:t>
      </w:r>
      <w:r>
        <w:rPr/>
        <w:t>13768396900</w:t>
      </w:r>
    </w:p>
    <w:p>
      <w:pPr>
        <w:pStyle w:val="Normal"/>
        <w:rPr/>
      </w:pPr>
      <w:r>
        <w:rPr/>
        <w:t>通讯地址：湖北省武汉市武汉大学经济与管理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5:00Z</dcterms:created>
  <dc:creator>chenwu</dc:creator>
  <dc:description/>
  <dc:language>en-US</dc:language>
  <cp:lastModifiedBy>李燕萍</cp:lastModifiedBy>
  <cp:lastPrinted>2016-04-12T08:01:00Z</cp:lastPrinted>
  <dcterms:modified xsi:type="dcterms:W3CDTF">2016-04-12T01:05:00Z</dcterms:modified>
  <cp:revision>2</cp:revision>
  <dc:subject/>
  <dc:title/>
</cp:coreProperties>
</file>